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140970</wp:posOffset>
                </wp:positionV>
                <wp:extent cx="17208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.5pt;mso-wrap-distance-left:9.05pt;mso-wrap-distance-right:9.05pt;mso-wrap-distance-top:0pt;mso-wrap-distance-bottom:0pt;margin-top:11.1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69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Счетной палате муниципального образования «Томский район»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о статьей 264.4 Бюджетного кодекса Российской Федерации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едать отдельные полномочия контрольно-счетного органа поселения по осуществлению внешней проверки годового отчета об исполнении бюджета Зоркальцевского сельского поселения за 2016 год Счетной палате муниципального образования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председателю  Совета Зоркальц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Admin</cp:lastModifiedBy>
  <cp:lastPrinted>2017-02-08T12:08:00Z</cp:lastPrinted>
  <dcterms:modified xsi:type="dcterms:W3CDTF">2017-02-08T06:08:00Z</dcterms:modified>
  <cp:revision>48</cp:revision>
  <dc:subject/>
  <dc:title/>
</cp:coreProperties>
</file>